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"/>
        <w:spacing w:before="60" w:after="0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Verdana" w:hAnsi="Verdana" w:cs="Arial"/>
          <w:sz w:val="44"/>
          <w:szCs w:val="28"/>
        </w:rPr>
      </w:pPr>
      <w:r>
        <w:rPr>
          <w:rFonts w:cs="Arial" w:ascii="Verdana" w:hAnsi="Verdana"/>
          <w:sz w:val="44"/>
          <w:szCs w:val="28"/>
        </w:rPr>
        <w:t>RTR</w:t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  <w:t>PLAN INTEGRITETA</w:t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9" w:right="1134" w:gutter="0" w:header="72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zaje, 01.07.2022 godine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VOD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NAZIV ORGANA VLASTI: „Radio i Televizija Rozaje“ DOO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ADRESA: 13. JULA B.B. 84310 ROZAJE</w:t>
      </w:r>
    </w:p>
    <w:p>
      <w:pPr>
        <w:pStyle w:val="Textbody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OJ 124</w:t>
      </w:r>
    </w:p>
    <w:p>
      <w:pPr>
        <w:pStyle w:val="Textbody1"/>
        <w:rPr>
          <w:sz w:val="28"/>
          <w:szCs w:val="28"/>
          <w:lang w:val="en-GB"/>
        </w:rPr>
      </w:pPr>
      <w:r>
        <w:rPr>
          <w:rFonts w:cs="Arial" w:ascii="Verdana" w:hAnsi="Verdana"/>
          <w:b/>
          <w:bCs/>
          <w:sz w:val="24"/>
          <w:szCs w:val="24"/>
        </w:rPr>
        <w:t>TELEFON:051-275-330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lineRule="auto" w:line="480" w:before="60" w:after="0"/>
        <w:jc w:val="left"/>
        <w:rPr/>
      </w:pPr>
      <w:r>
        <w:rPr>
          <w:rFonts w:cs="Arial" w:ascii="Verdana" w:hAnsi="Verdana"/>
          <w:b w:val="false"/>
          <w:bCs w:val="false"/>
          <w:sz w:val="24"/>
          <w:szCs w:val="24"/>
        </w:rPr>
        <w:t>E-MAIL: radiorozaje</w:t>
      </w:r>
      <w:r>
        <w:rPr>
          <w:rFonts w:cs="Arial" w:ascii="Verdana" w:hAnsi="Verdana"/>
          <w:b w:val="false"/>
          <w:bCs w:val="false"/>
          <w:sz w:val="24"/>
          <w:szCs w:val="24"/>
          <w:lang w:val="en-US"/>
        </w:rPr>
        <w:t>@gmail.com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br/>
        <w:br/>
        <w:t>IME I ZVANJE ODGOVORNOG LICA ZA IZRADU I SPROVOĐENJE PLANA INTEGRITETA (MENADŽERA INTEGRITETA): Rijad Šutković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DATUM I BROJ RJEŠENJA O ODREĐIVANJU MENADŽERA INTEGRITETA: 01.07.2022.god., br. 159/1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br/>
        <w:t>DATUM I BROJ RJEŠENJA O ODREĐIVANJU ČLANOVA RADNE GRUPE ZA IZRADU PLANA INTEGRITETA : 01.07.2022.god., br.159/2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br/>
        <w:t>ČLANOVI RADNE GRUPE:</w:t>
        <w:br/>
        <w:t xml:space="preserve"> </w:t>
        <w:br/>
        <w:t xml:space="preserve">- Rijad </w:t>
      </w:r>
      <w:r>
        <w:rPr>
          <w:rFonts w:cs="Arial" w:ascii="Verdana" w:hAnsi="Verdana"/>
          <w:b w:val="false"/>
          <w:bCs w:val="false"/>
          <w:sz w:val="24"/>
          <w:szCs w:val="24"/>
          <w:lang w:val="sr-Latn-BA"/>
        </w:rPr>
        <w:t>Š</w:t>
      </w:r>
      <w:r>
        <w:rPr>
          <w:rFonts w:cs="Arial" w:ascii="Verdana" w:hAnsi="Verdana"/>
          <w:b w:val="false"/>
          <w:bCs w:val="false"/>
          <w:sz w:val="24"/>
          <w:szCs w:val="24"/>
        </w:rPr>
        <w:t>utkovic– predsjednik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 Lejla Kalač- član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 Sead Pepić -član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Verdana" w:hAnsi="Verdana"/>
          <w:b w:val="false"/>
          <w:bCs w:val="false"/>
          <w:sz w:val="24"/>
          <w:szCs w:val="24"/>
        </w:rPr>
        <w:br/>
        <w:t>DATUM POČETKA IZRADE: 01.07.2022.god.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DATUM ZAVRŠETKA IZRADE: 10.08.2022.god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DATUM USVAJANJA PLANA INTEGRITETA:10.08.2022.god.</w:t>
        <w:tab/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DRŽAJ:</w:t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1. RJEŠENJE O ODREĐIVANJU ODGOVORNOG LICA ZA ZA IZRADU I SPROVOĐENJE PLANA INTEGRITETA (MENADŽERA INTEGRITETA)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2. RJEŠENJE O ODREĐIVANJU ČLANOVA RADNE GRUPE ZA PRIPREMU I IZRADU PLANA INTEGRITE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4"/>
          <w:szCs w:val="24"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 w:val="false"/>
          <w:bCs w:val="false"/>
          <w:sz w:val="24"/>
          <w:szCs w:val="24"/>
        </w:rPr>
        <w:t>PROGRAM IZRADE I SPROVOĐENJA PLANA INTEGRITE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4. METODOLOGIJA PROCJENE INTENZITETA RIZIK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5. OBRAZAC PLANA INTEGRITE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>6. ODLUKA O USVAJANJU I STUPANJU NA SNAGU PLANA INTEGRITETA</w:t>
      </w:r>
    </w:p>
    <w:p>
      <w:pPr>
        <w:pStyle w:val="Heading"/>
        <w:tabs>
          <w:tab w:val="clear" w:pos="720"/>
          <w:tab w:val="left" w:pos="1095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 RJEŠENJE O ODREĐIVANJU ODGOVORNOG LICA ZA IZRADU I SPROVOĐENJE PLANA INTEGRITETA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Lokalni javni emiter „Radio Televizija Rozaje“DOO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Rozaje,01.07.2022.god.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osnovu člana 74 stav 1 Zakona o sprječavanju korupcije ("Sl. list Crne Gore", br. 53/14), starješina/odgovorno lice u organu vlasti, donosi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JEŠENJE</w:t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 određivanju odgovornog lica za izradu i sprovođenje plana integriteta</w:t>
      </w:r>
    </w:p>
    <w:p>
      <w:pPr>
        <w:pStyle w:val="Standard"/>
        <w:ind w:firstLine="7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ind w:firstLine="720"/>
        <w:jc w:val="both"/>
        <w:rPr/>
      </w:pPr>
      <w:r>
        <w:rPr>
          <w:rFonts w:cs="Arial" w:ascii="Verdana" w:hAnsi="Verdana"/>
        </w:rPr>
        <w:t>1)</w:t>
      </w:r>
      <w:r>
        <w:rPr>
          <w:rFonts w:cs="Arial" w:ascii="Verdana" w:hAnsi="Verdana"/>
          <w:b/>
          <w:bCs/>
        </w:rPr>
        <w:t xml:space="preserve"> Rijad Šutković</w:t>
      </w:r>
      <w:r>
        <w:rPr>
          <w:rFonts w:cs="Arial" w:ascii="Verdana" w:hAnsi="Verdana"/>
        </w:rPr>
        <w:t>, sa završenim fakultetom diplomirani pravnik,  raspoređen na radnom mjestu u zvanju pravnik, u redakciji RTR određuje se za lice odgovorno za izradu i sprovođenje plana integriteta (menadžera integriteta)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) Menadžer integriteta obavljaće naročito poslove koji se odnose na: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ukovođenje radnom grupom za izradu plana inegriteta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ordinaciju i učešće u pripremi programa izrade plana integriteta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ordinaciju i učešće u sakupljanju i analizi potrebne dokumentacije koja se odnosi na funkcionisanje organa vlasti,a koja predstavlja osnov za procjenu rizika i izradu plana integriteta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ziranje sprovođenja mjera za poboljšanje integriteta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saradnji sa svim organizacionim jedinicama sačinjavanje izvještaja o sprovođenju plana integriteta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) Prava i obaveze Rijada Šutkovića iz tačke 1 dispozitiva ovog rješenja počinju teći od 01.07.2022 godine.</w:t>
      </w:r>
    </w:p>
    <w:p>
      <w:pPr>
        <w:pStyle w:val="Standard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ind w:left="3600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</w:t>
      </w:r>
      <w:r>
        <w:rPr>
          <w:rFonts w:cs="Arial" w:ascii="Verdana" w:hAnsi="Verdana"/>
          <w:b/>
          <w:bCs/>
        </w:rPr>
        <w:t>Obrazloženje</w:t>
      </w:r>
    </w:p>
    <w:p>
      <w:pPr>
        <w:pStyle w:val="Standard"/>
        <w:ind w:left="360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konom o sprječavanju korupcije ("Sl. list Crne Gore", br. 53/14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osnovu izloženog riješeno je kao u dispozitivu ovog rješenja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</w:rPr>
        <w:t>PRAVNA POUKA</w:t>
      </w:r>
      <w:r>
        <w:rPr>
          <w:rFonts w:cs="Arial" w:ascii="Verdana" w:hAnsi="Verdana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Standard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ARJEŠINA/ODGOVORNO LICE U ORGANU VLASTI</w:t>
      </w:r>
    </w:p>
    <w:p>
      <w:pPr>
        <w:pStyle w:val="Standard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 xml:space="preserve">    </w:t>
        <w:tab/>
        <w:tab/>
        <w:tab/>
        <w:t>VD direktorice LJE RTR-a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OSTAVLJENO:</w:t>
        <w:tab/>
        <w:t xml:space="preserve"> </w:t>
        <w:tab/>
        <w:tab/>
        <w:tab/>
        <w:tab/>
        <w:tab/>
        <w:t xml:space="preserve">                                                                    Dženana Kuč</w:t>
        <w:tab/>
        <w:tab/>
      </w:r>
    </w:p>
    <w:p>
      <w:pPr>
        <w:pStyle w:val="Standard"/>
        <w:jc w:val="both"/>
        <w:rPr/>
      </w:pPr>
      <w:r>
        <w:rPr>
          <w:rFonts w:cs="Arial" w:ascii="Verdana" w:hAnsi="Verdana"/>
        </w:rPr>
        <w:t>- Imenovanom/oj</w:t>
        <w:tab/>
        <w:tab/>
        <w:tab/>
        <w:tab/>
        <w:tab/>
        <w:tab/>
        <w:t xml:space="preserve">                                                                 _______________</w:t>
        <w:tab/>
        <w:t xml:space="preserve">                -dosije</w:t>
        <w:tab/>
        <w:tab/>
        <w:tab/>
        <w:tab/>
        <w:tab/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/a</w:t>
      </w:r>
    </w:p>
    <w:p>
      <w:pPr>
        <w:pStyle w:val="WWDefault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Verdana" w:hAnsi="Verdana"/>
          <w:b/>
          <w:bCs/>
        </w:rPr>
        <w:t>2. RJEŠENJE O FORMIRANJU RADNE GRUPE ZA PRIPREMU I IZRADU PLANA INTEGRITETA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Lokalni javni emiter „Radio Televizija Rozaje“DOO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Rozaje, 01.07.2022. godine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osnovu člana 74 stav 1 Zakona o sprječavanju korupcije („Sl.list Crne Gore“, br.53/14),VD direktorice RTR Rožaje, donosi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JEŠENJE</w:t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 formiranju radne grupe za pripremu i izradu plana integriteta</w:t>
      </w:r>
    </w:p>
    <w:p>
      <w:pPr>
        <w:pStyle w:val="Standard"/>
        <w:ind w:firstLine="7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cs="Arial" w:ascii="Verdana" w:hAnsi="Verdana"/>
        </w:rPr>
        <w:t>1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Obrazuje se radna grupa za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pripremu i izradu plana integriteta, u sljedećem sastavu: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ijad Šutković - menadžer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Lejla Kalač - član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Sead Pepić -član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razloženje</w:t>
      </w:r>
    </w:p>
    <w:p>
      <w:pPr>
        <w:pStyle w:val="Standard"/>
        <w:ind w:left="360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 2022 godine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dnoj grupi pripada naknada za rad.</w:t>
      </w:r>
    </w:p>
    <w:p>
      <w:pPr>
        <w:pStyle w:val="Standard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osnovu izloženog riješeno je kao u dispozitivu ovog rješenja.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</w:rPr>
        <w:t>PRAVNA POUKA</w:t>
      </w:r>
      <w:r>
        <w:rPr>
          <w:rFonts w:cs="Arial" w:ascii="Verdana" w:hAnsi="Verdana"/>
        </w:rPr>
        <w:t>: Protiv ovog Rješenja može se izjaviti žalba nadležnoj Komisiji za žalbe u roku od 8 dana od dana prijema istog.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</w:t>
        <w:tab/>
        <w:tab/>
        <w:t xml:space="preserve">                      </w:t>
      </w:r>
      <w:r>
        <w:rPr>
          <w:rFonts w:cs="Arial" w:ascii="Verdana" w:hAnsi="Verdana"/>
          <w:b/>
          <w:bCs/>
        </w:rPr>
        <w:t>STARJEŠINA/ODGOVORNO LICE U ORGANU VLASTI</w:t>
      </w:r>
    </w:p>
    <w:p>
      <w:pPr>
        <w:pStyle w:val="Standard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  <w:tab/>
        <w:tab/>
        <w:t xml:space="preserve">                   VD direktorice LJE RTR</w:t>
        <w:tab/>
        <w:tab/>
        <w:t xml:space="preserve">    </w:t>
        <w:tab/>
        <w:tab/>
        <w:tab/>
        <w:tab/>
        <w:tab/>
        <w:tab/>
        <w:tab/>
        <w:tab/>
        <w:t xml:space="preserve">                                                    Dženana Kuč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AVLJENO: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osije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/a</w:t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3. PROGRAM IZRADE PLANA INTEGRITETA   </w:t>
      </w:r>
    </w:p>
    <w:p>
      <w:pPr>
        <w:pStyle w:val="Heading"/>
        <w:spacing w:before="6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"/>
        <w:spacing w:before="6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Arial" w:ascii="Verdana" w:hAnsi="Verdana"/>
          <w:u w:val="single"/>
        </w:rPr>
        <w:br/>
        <w:t>ORGAN VLASTI: „Radio i Televizija  Rozaje“ DOO</w:t>
        <w:br/>
        <w:br/>
        <w:t>ODGOVORNO LICE: Rijad Sutkovic</w:t>
        <w:br/>
        <w:br/>
        <w:t>ČLANOVI RADNE GRUPE: Lejla Kalač Sead Pepić</w:t>
        <w:br/>
        <w:br/>
        <w:t>DATUM DONOŠENJA RJEŠENJA: 01.07.2022.god.</w:t>
        <w:br/>
        <w:br/>
        <w:t>DATUM POČETKA IZRADE: 01.07.2022.god.</w:t>
        <w:br/>
      </w:r>
      <w:r>
        <w:rPr>
          <w:rFonts w:cs="Arial" w:ascii="Verdana" w:hAnsi="Verdana"/>
        </w:rPr>
        <w:br/>
        <w:br/>
        <w:br/>
      </w:r>
      <w:r>
        <w:rPr>
          <w:rFonts w:cs="Arial" w:ascii="Verdana" w:hAnsi="Verdana"/>
          <w:b/>
          <w:bCs/>
        </w:rPr>
        <w:t>I. FAZA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OSNIVANJE RADNE GRUPE I PRIKUPLJANJE INFORMACIJA</w:t>
        <w:br/>
        <w:t>DATUM: 01.07.2022</w:t>
        <w:br/>
        <w:br/>
        <w:t>1. PRIPREMNA FAZA</w:t>
        <w:br/>
        <w:t>Direktor Lokalnog javnog emitera „Radio i Televizija Rozaje“ DOO donosi Odluku o imenovanju Radne grupe.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DATUM: 01.07.2022.god.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2. Radna grupa sakuplja potrebnu dokumentaciju, informacije od zaposlenih i priprema program izrade plana integriteta (Radna grupa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Najkasnije do: 29.07.2022.god.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3. Upoznavanje zaposlenih sa potrebom donošenja plana integriteta (Radna grupa i</w:t>
        <w:br/>
        <w:t>Rukovodilac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 xml:space="preserve">Najkasnije do:  29.07.2022.god.    </w:t>
        <w:br/>
        <w:br/>
        <w:br/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 xml:space="preserve">II. FAZA </w:t>
        <w:br/>
        <w:t xml:space="preserve">UTVRĐIVANJE POSTOJEĆIH MJERA </w:t>
        <w:br/>
        <w:t>DATUM: 25.07.2022.god.</w:t>
        <w:br/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ROCJENA POSTOJEĆEG STANJA I UTVRĐIVANJE INICIJALNIH FAKTORA RIZIKA  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 Intervjui sa zaposlenima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 Popunjavanje anonimnog upitnika putem interneta (Radna grupa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 Ocjena izloženosti rizicima i razgovor sa zaposlenima (Radna grupa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 xml:space="preserve">Najkasnije do:  25.07.2022.god.    </w:t>
        <w:br/>
        <w:br/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 xml:space="preserve">III. FAZA </w:t>
        <w:br/>
        <w:t>PLAN MJERA ZA PODIZANJE NIVOA INTEGRITETA</w:t>
        <w:br/>
        <w:t>DATUM: 26.07.2022.god.</w:t>
        <w:br/>
        <w:br/>
        <w:t>1. Upoznavanje zaposlenih sa rizicima narušavanja integriteta, ocjenom izloženosti i planom mjera za poboljšanje integriteta (Rukovodilac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2. Popunjavanje obrasca PI i priprema konačnog izveštaja (Radna grupa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3. Usvajanje izrađenog plana integriteta zajedno sa mjerama poboljšanja (Rukovodilac)</w:t>
      </w:r>
    </w:p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br/>
        <w:t>4. Završena izrada plana integriteta institucije najkasnije do: 10.08.2022.god.</w:t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sz w:val="22"/>
          <w:szCs w:val="22"/>
        </w:rPr>
        <w:t>3.1.</w:t>
      </w:r>
      <w:r>
        <w:rPr>
          <w:rFonts w:cs="Arial" w:ascii="Verdana" w:hAnsi="Verdana"/>
          <w:b w:val="false"/>
          <w:i/>
          <w:sz w:val="22"/>
          <w:szCs w:val="22"/>
        </w:rPr>
        <w:t>KONAČAN IZVJEŠTAJ O IZRADI PLANA INTEGRITE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PREGLED I ANALIZA NORMATIVNIH AKA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before="60" w:after="0"/>
        <w:jc w:val="both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  <w:t>Zakon o radu,Zakon o elektronskim medijaima Crne Gore,Zakon o digitalnoj radiodifuziji Crne Gore, Zakon o javnim radiodifuznim servisima CRNE Gore, Pravilnik o programskim standardima u elektronskim medijima  Crne Gore, Zakon o zabrani zlostavljanja na radu,Zakon o slobodnom pristupu informacijama, Zakon o sprečavanju korupcije, Pravilnik o unutrašnjoj organizaciji i sistematizaciji radnih mjesta u Radio  Televiziji  Rozaje.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spacing w:before="60" w:after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sz w:val="24"/>
          <w:szCs w:val="24"/>
        </w:rPr>
        <w:t>PREGLED ORGANIZACIJE RADIO  -TELEVIZIJE ROZAJE</w:t>
      </w:r>
    </w:p>
    <w:p>
      <w:pPr>
        <w:pStyle w:val="Heading"/>
        <w:spacing w:before="60" w:after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grupa je u djelu organizacije izvršilac inicijalan pregled i popis:</w:t>
      </w:r>
    </w:p>
    <w:p>
      <w:pPr>
        <w:pStyle w:val="Standard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i/>
        </w:rPr>
        <w:t>Sistematizacije  - organiazcione strukture u Radio-Televizije ROZAJE,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2.Godišnjeg raspored poslova u Radio-Televiziji ROZAJE,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3.Budžeta Radio-Televizije ROZAJE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GLED I ANALIZA KADROVSKIH KAPACITETA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adna grupa je u djelu organizacije izvršila inicijalan pregled kadrovskih kapaciteta institucije po obrazovnoj strukturi i opisu radnih mjesta,naedostajućem broju zaposlenih i to :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 Pregled stručnih spreme –kvalifikacije zaposlenih,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 Analiza ponašanja zaposlenih u stresnim situacijama, pod pritiskom, rokovima,odnos sa kolegama.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Pregled nedostajućih kadrovskih kapaciteta.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adna grupa je sprovela sljedeće aktivnosti: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    Održala je 5 radnih sastanaka radi pripreme i izrade što boljeg plana integriteta,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    Izvršila je obradu i analizu godišnjih izvještaja o radu  Radio-Televizije Rozaje, analizu predstavki i na rad Radio-Televizije Rozaje, Izvještaja unutrašnje revizije, Pravilnika o unutrašnjoj organizaciji i sistematizaciji radnih mjesta, izvršila je analizu rizika radnih mjesta i radnih procesa od izloženosti korupciji i drugim neprihvatljivim praksama – Rizika mapa ili riziko organogram ( na osnovu intervjua).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 Radio –Televiziji Rozaje sistematizovano je 26 radnih mjesta od kojih :</w:t>
      </w:r>
    </w:p>
    <w:p>
      <w:pPr>
        <w:pStyle w:val="Standard"/>
        <w:rPr/>
      </w:pPr>
      <w:r>
        <w:rPr>
          <w:rFonts w:cs="Verdana" w:ascii="Verdana" w:hAnsi="Verdana"/>
          <w:i/>
        </w:rPr>
        <w:t>-jedno odgovorno lice- izvršni direktor, ostalo su:savjetnik za pravna pitanja I pravne poslove, računovođa, marketing, urednik novinar, novinari, urednik portala, radnik na portal,novinar saradnik, spikeri, programski realizator, realizator tona, snimatelj,montažer, higijeničarka.</w:t>
      </w:r>
    </w:p>
    <w:p>
      <w:pPr>
        <w:pStyle w:val="Standard"/>
        <w:rPr/>
      </w:pPr>
      <w:r>
        <w:rPr>
          <w:rFonts w:cs="Verdana" w:ascii="Verdana" w:hAnsi="Verdana"/>
          <w:i/>
        </w:rPr>
        <w:t>Sva radna mjesta su popunjena prema samoj vrsti i prirodi poslova, te na osnovu analize Pravilnika o unutrašnjoj organizaciji i sistematizaciji radnih mjesta u LJE RTR-a Rozaje.</w:t>
      </w:r>
    </w:p>
    <w:p>
      <w:pPr>
        <w:pStyle w:val="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adio-Televiziji Rozaje utvrđena je i Riziko mapa izloženih radnih mjesta.</w:t>
      </w:r>
    </w:p>
    <w:p>
      <w:pPr>
        <w:pStyle w:val="Standard"/>
        <w:rPr/>
      </w:pPr>
      <w:r>
        <w:rPr>
          <w:rFonts w:cs="Verdana" w:ascii="Verdana" w:hAnsi="Verdana"/>
          <w:i/>
        </w:rPr>
        <w:t>Na osnovu izloženog Radna grupa je pripremila prilog Plana integriteta i predložila ga direktoru Lokalnog javnog emitera „ Radio i Televizije Rozaje“DOO na usvajanje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</w:rPr>
        <w:t>4. METODOLOGIJA PROCJENE INTENZITETA RIZIKA</w:t>
      </w:r>
    </w:p>
    <w:p>
      <w:pPr>
        <w:pStyle w:val="Normal"/>
        <w:keepNext w:val="true"/>
        <w:spacing w:before="6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keepNext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ENDA TERMINA I SIMBOLA</w:t>
      </w:r>
    </w:p>
    <w:p>
      <w:pPr>
        <w:pStyle w:val="Normal"/>
        <w:keepNext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 xml:space="preserve">Intenzitet rizika dobija se množenjem vjerovatnoće i posljedice, upotrebom matrice rizika </w:t>
      </w:r>
      <w:r>
        <w:rPr>
          <w:rFonts w:cs="Calibri" w:ascii="Calibri" w:hAnsi="Calibri"/>
          <w:u w:val="single"/>
        </w:rPr>
        <w:t>„vjerovatnoća(1-10) x posljedica(1-10) ”</w:t>
      </w:r>
      <w:r>
        <w:rPr>
          <w:rFonts w:cs="Calibri" w:ascii="Calibri" w:hAnsi="Calibri"/>
        </w:rPr>
        <w:t xml:space="preserve"> koja je prikazana na slici ispod.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9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8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b/>
                <w:bCs/>
                <w:eastAsianLayout w:vert="true" w:vertCompress="tru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eastAsianLayout w:vert="true" w:vertCompress="tru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eastAsianLayout w:vert="true" w:vertCompress="tru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1EF61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1EF61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1EF61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eastAsianLayout w:vert="true" w:vertCompress="tru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eastAsianLayout w:vert="true" w:vertCompress="tru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snapToGrid w:val="false"/>
              <w:spacing w:before="280" w:after="0"/>
              <w:ind w:left="115" w:right="115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eastAsianLayout w:vert="true" w:vertCompress="tru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1EF61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1EF61E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1EF61E" w:val="clea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Intenzitet rizika</w:t>
            </w:r>
          </w:p>
          <w:p>
            <w:pPr>
              <w:pStyle w:val="Normal"/>
              <w:rPr/>
            </w:pPr>
            <w:r>
              <w:rPr/>
              <w:t xml:space="preserve">(posljedicaj </w:t>
            </w:r>
            <w:r>
              <w:rPr>
                <w:b/>
                <w:bCs/>
              </w:rPr>
              <w:t xml:space="preserve">x </w:t>
            </w:r>
            <w:r>
              <w:rPr/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rednj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JEROVATNOĆA</w:t>
            </w:r>
          </w:p>
        </w:tc>
      </w:tr>
    </w:tbl>
    <w:p>
      <w:pPr>
        <w:pStyle w:val="Normal"/>
        <w:keepNext w:val="tru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60" w:after="0"/>
        <w:jc w:val="both"/>
        <w:rPr/>
      </w:pPr>
      <w:r>
        <w:rPr>
          <w:rFonts w:cs="Calibri" w:ascii="Calibri" w:hAnsi="Calibri"/>
          <w:b/>
          <w:bCs/>
        </w:rPr>
        <w:t>Ukupna procjena rizika od korupcije i drugih oblika narušavanja integritet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color w:val="FF0000"/>
        </w:rPr>
        <w:t></w:t>
      </w:r>
      <w:r>
        <w:rPr>
          <w:rFonts w:cs="Calibri" w:ascii="Calibri" w:hAnsi="Calibri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color w:val="FF9900"/>
        </w:rPr>
        <w:t></w:t>
      </w:r>
      <w:r>
        <w:rPr>
          <w:rFonts w:cs="Calibri" w:ascii="Calibri" w:hAnsi="Calibri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color w:val="008000"/>
        </w:rPr>
        <w:t></w:t>
      </w:r>
      <w:r>
        <w:rPr>
          <w:rFonts w:cs="Calibri" w:ascii="Calibri" w:hAnsi="Calibri"/>
        </w:rPr>
        <w:t>/N</w:t>
      </w:r>
      <w:r>
        <w:rPr>
          <w:rFonts w:cs="Calibri" w:ascii="Calibri" w:hAnsi="Calibri"/>
          <w:color w:val="00FF00"/>
        </w:rPr>
        <w:t xml:space="preserve">  </w:t>
      </w:r>
      <w:r>
        <w:rPr>
          <w:rFonts w:cs="Calibri" w:ascii="Calibri" w:hAnsi="Calibri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keepNext w:val="true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jena rizika:</w:t>
      </w:r>
    </w:p>
    <w:p>
      <w:pPr>
        <w:pStyle w:val="Normal"/>
        <w:keepNext w:val="true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Ocjene su od 1 do 100, tako da ocjene od 1-15 predstavljaju »najmanju vjerovatnoću« pojave korupcije ili drugih oblika narušavanja integriteta sa »veoma malom« posljedicom (rizik niskog intenziteta), ocjene od 16-48 predstavljaju »srednju vjerovatnoću« pojave korupcije ili drugih oblika narušavanja integriteta sa »umjerenom« posljedicom (rizik srednjeg intenziteta) dok ocjene od 49-100 znači »skoro izvjesnu« pojavu korupcije ili drugih oblika narušavanja integriteta sa »veoma velikom« posljedicom (rizik visokog intenziteta).</w:t>
      </w:r>
    </w:p>
    <w:p>
      <w:pPr>
        <w:pStyle w:val="Normal"/>
        <w:keepNext w:val="true"/>
        <w:spacing w:before="6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true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s rizika od prethodne provjere</w:t>
      </w:r>
    </w:p>
    <w:p>
      <w:pPr>
        <w:pStyle w:val="Normal"/>
        <w:keepNext w:val="true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60" w:after="0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↔    </w:t>
      </w:r>
      <w:r>
        <w:rPr>
          <w:rFonts w:cs="Calibri" w:ascii="Calibri" w:hAnsi="Calibri"/>
        </w:rPr>
        <w:t>Bez promjena</w:t>
      </w:r>
    </w:p>
    <w:p>
      <w:pPr>
        <w:pStyle w:val="Normal"/>
        <w:keepNext w:val="true"/>
        <w:spacing w:before="60" w:after="0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↑      </w:t>
      </w:r>
      <w:r>
        <w:rPr>
          <w:rFonts w:cs="Calibri" w:ascii="Calibri" w:hAnsi="Calibri"/>
        </w:rPr>
        <w:t>Povećan rizik</w:t>
      </w:r>
    </w:p>
    <w:p>
      <w:pPr>
        <w:pStyle w:val="Normal"/>
        <w:keepNext w:val="true"/>
        <w:spacing w:before="60" w:after="0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↓      </w:t>
      </w:r>
      <w:r>
        <w:rPr>
          <w:rFonts w:cs="Calibri" w:ascii="Calibri" w:hAnsi="Calibri"/>
        </w:rPr>
        <w:t>Smanjen rizik</w:t>
      </w:r>
    </w:p>
    <w:p>
      <w:pPr>
        <w:pStyle w:val="Normal"/>
        <w:keepNext w:val="true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Legenda: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**</w:t>
      </w:r>
      <w:r>
        <w:rPr>
          <w:sz w:val="20"/>
          <w:szCs w:val="20"/>
        </w:rPr>
        <w:t>Legenda: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286385</wp:posOffset>
                </wp:positionV>
                <wp:extent cx="279654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91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-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.6pt;mso-wrap-distance-left:9.05pt;mso-wrap-distance-right:9.05pt;mso-wrap-distance-top:0pt;mso-wrap-distance-bottom:0pt;margin-top:2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91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rednji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-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-100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vanish/>
          <w:lang w:val="en-US" w:eastAsia="en-US"/>
        </w:rPr>
      </w:pPr>
      <w:r>
        <w:rPr>
          <w:rFonts w:cs="Arial" w:ascii="Verdana" w:hAnsi="Verdana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4205</wp:posOffset>
                </wp:positionH>
                <wp:positionV relativeFrom="paragraph">
                  <wp:posOffset>285750</wp:posOffset>
                </wp:positionV>
                <wp:extent cx="2765425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101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0.75pt;mso-wrap-distance-left:9.05pt;mso-wrap-distance-right:9.05pt;mso-wrap-distance-top:0pt;mso-wrap-distance-bottom:0pt;margin-top:22.5pt;mso-position-vertical-relative:text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101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većan rizik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↓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. OBRAZAC PLANA INTEGRITETA</w:t>
      </w:r>
      <w:r>
        <w:br w:type="page"/>
      </w:r>
    </w:p>
    <w:tbl>
      <w:tblPr>
        <w:tblW w:w="16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597"/>
        <w:gridCol w:w="1600"/>
        <w:gridCol w:w="1600"/>
        <w:gridCol w:w="1600"/>
        <w:gridCol w:w="2000"/>
        <w:gridCol w:w="400"/>
        <w:gridCol w:w="400"/>
        <w:gridCol w:w="400"/>
        <w:gridCol w:w="2000"/>
        <w:gridCol w:w="1400"/>
        <w:gridCol w:w="1400"/>
        <w:gridCol w:w="400"/>
        <w:gridCol w:w="120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 xml:space="preserve"> </w:t>
            </w: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>Lokalni javni emiter „Radio televizija Rožaje“ d.o.o. Rožaj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>REGISTAR RIZIKA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>PROCJENE I MJERENJE RIZIKA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>REAGOVANJE NA RIZIK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</w:rPr>
              <w:t>PREGLED I IZVJEŠTAVANJE O RIZICIM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blasti rizik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adna mjes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snovni rizic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ostojeće mjere kontrol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eostali rizici(rezidualni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je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osljedic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ocj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edložene mjere za smanjenje/otklanjanje rizik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govorna osob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ok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Kratak opis i ocjena realizacije mjer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2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2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1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đ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nošenje nezakonitih odluk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24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nosenje odluka pod uticajem eksternih i drugih neprihvatljivih uticaja</w:t>
                          <w:br/>
                          <w:t>Upotreba sirokih diskrecionih ovlascen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118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Jacanje transparentnosti prilikom donosenja odluka, propisa i drugih opstih akata.Vrsenje redovne kontrole u procesu odlucivanja i usaglasenosti odluka sa zakonom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3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3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1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đ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dozvoljeno lobiranje ili drugi nejavni uticaj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 o sprječavanju korup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36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rimanje sponzorstva i donacija suprotno odredbama zakonu o sprecavanju korupcije, nepostovanje zakonske obaveze evidentiraqnja primljenih sponzorstava i donacija i njihove vrijednosti. Nedostavljanje agenciji ya sprjecavanje korupcije pisanog iyvjestaja o primljenim sponyorstvima i donac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Vrsenje kontrole evidencije o primljenim sponzorstvima i donacijama.</w:t>
                          <w:br/>
                          <w:t>dostaviti agenciji za sprjecavanje korupcije do kraja marta tekuce godine za prethodnu godinu o primljenim sponzorstvima i donacijama sa kopijom dokumentacije u vezi sa tim sponzorstvima ili donacijam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200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0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0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1.3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đ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adekvatno strateško planiranje rada institu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odjela radnih zadatak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06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odstupanje u sprovodjenju strategije razvoja institucije, programa i plano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izvjestaj o sprovodjenju strategije razvoja, o mjerama za unaprijedjenje i poboljsanje rada ustanove plana razvoja ustanove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6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580" w:hRule="exact"/>
                    </w:trPr>
                    <w:tc>
                      <w:tcPr>
                        <w:tcW w:w="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Kadrovska politika, etično i profesionalno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JR_PAGE_ANCHOR_0_1"/>
                  <w:bookmarkStart w:id="1" w:name="JR_PAGE_ANCHOR_0_1"/>
                  <w:bookmarkEnd w:id="1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i i pravilnic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Interne i eksterne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Zaposljavanje bez javnog oglasavanja suprotno zakonu i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rola procesa zaposljavanja zaposlenih u instituciju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6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6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0" w:type="dxa"/>
                          <w:bottom w:w="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onaš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rol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ravilniku o organizaciji i sistematizaciji radnih mjes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3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4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4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adrovska politika, etično i profesionalno ponaš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svi zaposlen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92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rimanje nedozvoljenih poklona ili druge nedozvoljene korist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42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rimanje poklona suprotno odredbama zakon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136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nijeti i objaviti obavjestenje kojim ce se svi zaposleni upoznati o obavezama prijavljivanja svih poklona</w:t>
                          <w:br/>
                          <w:t>Donijeti interno upustvo o vodjenju evidencije primljenih poklona zaposlenih.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9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9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9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2.3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adrovska politika, etično i profesionalno ponaš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arušavanje principa transparentnost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92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Gubitak i smanjenje povjerenja javnosti u rad institucije zbog nedozvoljene transparetnosti i informisanosti javnosti o radu institucije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roaktivno objavljivanje iy cl. 12 Zakona o slobodnim pristupima informacije i druge informacije od javnog interesa uz odgovarajuci nacin zastite licnih podataka koji su od znacaja za privatnost podataka koji su oznaceni stepenom tajnosti u skladu sa zakonom. Omoguciti dostupnost relevatnih dokumenata na web stranici na oglasnoj tabli i sl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256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4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4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3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adekvatno sprovođenje postupaka javnih nabavk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 o javnim nabavkam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 o budžetu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Zakon o zaradama zaposlenih u javnom sektoru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42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Sukob interesa u postupku javnih nabavki, odstupanje od zakonskih procedura prekoracenje i zloupotreba sluzbenih nadleznost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136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nosenje plana javnih nabavki za tekucu godinu do kraja januara tekuce godine. Podnosenje iyvjestaja o sprovedenim postupcima javnih nabavki na godisnjem nivou.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6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6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3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finansijsko računovodstvenih poslo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JR_PAGE_ANCHOR_0_2"/>
                  <w:bookmarkStart w:id="3" w:name="JR_PAGE_ANCHOR_0_2"/>
                  <w:bookmarkEnd w:id="3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64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transparetnost u postupku raspolaganja budzetskim sredstvima</w:t>
                          <w:br/>
                          <w:t xml:space="preserve">Neracionalno trosenje budzetskih sredstava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Kontinuirano dostavljanje kvartalnih finansijskih izjestaja o raspolaganju budzetskim sredstvima u skladu sa pravilnikom o nacinu sacinjavanja i podnosenja finansijskih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finansijske službe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50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48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3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finansijsko računovodstvenih poslo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transparetnost u postupku raspolaganja budzetskim sredstvima</w:t>
                          <w:br/>
                          <w:t xml:space="preserve">Neracionalno trosenje budzetskih sredstava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74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izjestaja budzeta drzavnih fondova i jedinica lokalne samouprave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0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0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4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Čuvanje i bezbjednost podataka i dokumena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pravne služb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Neadekvatna evidencija i cuvanje sluzbenih podataka i dokumenata </w:t>
                          <w:br/>
                          <w:t>Nesavjestan i nestrucan rad</w:t>
                          <w:br/>
                          <w:t>Curenje povjerljivih informacija sadrzanih u MEIS aplikacijij</w:t>
                          <w:br/>
                          <w:t>Neblagovremeno azuriranje podataka u MEIS aplikacij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 xml:space="preserve">Redovna kontrola podataka u Meis aplikacijij </w:t>
                          <w:br/>
                          <w:t xml:space="preserve">Pojacati nadzor </w:t>
                          <w:br/>
                          <w:t xml:space="preserve">Strucna pomoc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pravne službe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0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0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5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stavljanje predloga zakona i drugih akata Vlad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Edukacij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odjela radnih zadatak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Verifikacija od strane koleg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Pojačan stručni nadz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06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dostatak procedura o radu nepostojanje smjernica pravilnika uputstava. Tesko razumljivi i nedorecni propis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onijeti interno upustvo o kontroli i dostavljanju predloga zakona i drugih akata Vladi. Pracenje sprovodjenja od strane neposrednih rukovodilac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rukovodilac institucije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3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3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6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Odnosi sa javnoscu i marketing sluzb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dozvoljeno lobiranje ili drugi nejavni uticaj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dovoljna informisanost javnosti o radu institu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Odrediti sluzbenika zaduzenog za odnose sa javnoscu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50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48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</w:rPr>
                          <w:t>7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Slobodan pristup informac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" w:name="JR_PAGE_ANCHOR_0_3"/>
                  <w:bookmarkStart w:id="5" w:name="JR_PAGE_ANCHOR_0_3"/>
                  <w:bookmarkEnd w:id="5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Zakon o slobodnom pristupu informac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Neobjavljivanje dokumenata shodno zakonu o slobodnom pristupu informacijama, kao i ostalih informacija od znacaja za gradjan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Objaviti vodic za slobodan pristup informacijama na institucije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righ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DejaVu Sans;Times New Roman" w:hAnsi="DejaVu Sans;Times New Roman" w:eastAsia="DejaVu Sans;Times New Roman" w:cs="DejaVu Sans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Times New Roman" w:cs="DejaVu Sans;Times New Roman" w:ascii="DejaVu Sans;Times New Roman" w:hAnsi="DejaVu Sans;Times New Roman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40" w:right="40" w:hanging="0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;Times New Roman" w:cs="SansSerif;Times New Roman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0"/>
        <w:jc w:val="both"/>
        <w:rPr/>
      </w:pPr>
      <w:r>
        <w:rPr/>
      </w:r>
    </w:p>
    <w:p>
      <w:pPr>
        <w:pStyle w:val="Normal"/>
        <w:keepNext w:val="true"/>
        <w:spacing w:before="60" w:after="0"/>
        <w:jc w:val="both"/>
        <w:rPr/>
      </w:pPr>
      <w:r>
        <w:rPr/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DLUKA O USVAJANJU I STUPANJU NA SNAGU PLANA INTEGRI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oj: </w:t>
        <w:tab/>
        <w:t>181/22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ozaje, 10.08.2022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70 Statusa Lokalnog javnog emitera „Radio i Televizije Rozaje“ DOO i člana  71 stava 1 Zakona o sprječavanju korupcije ("Sl. list Crne Gore", br. 53/14), VD direktoric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 xml:space="preserve"> Usvaja se i stupa na snagu Plan integriteta (Radio Televizije Rozaje)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Zadužuje se menadžer integriteta da najmanje jednom godišnje podnese pisani izvještaj o realizaciji mjera iz plana integrite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Zadužuju se svi zaposleni u organu vlasti da na zahtjev menadžera integriteta dostave sve potrebne informacije i dokumenta, neophodna za efikasno sprovođenje plana integrite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Odluka stupa na snagu dana donošenj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Član 71 Zakona o sprečavanju korupcije propisano je da odgovorno lice donosi plan integriteta koji sadrži mjere kojima se sprečavaju  i otklanjaju mogućnost za nastanak i razvoj korupcije i obezbjeđuje povjerenje građana  u njihov ra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 integriteta donosi se u skladu sa Pravilima za izradu i sporovđenje plana integriteta koje donosi Agencija za sprečavanje korupcij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ješenje direktora Lokalnog javnog emitera „Radio i Televizije Rozaje“ DOO da na zahtjev menadžera integriteta Lokalnog javnog emitera „radio i televizije“  Rozaje DO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ješenjem direktora lokalnog javnog emitera „Radio i Televizije Rozaje“DOO 01.07.2022.god. godine formirana je Radna grupa za pripremu plana integriteta , da prikupii analizira potrebnu dokumentaciju koja se odnosi na funkcionisanje Lokalnog javnog emitera „Radio i Televizje Rozaje“DOO,  a koja predstavlja osnov za procjenu rizika i izradu Plana integriteta, upozna zaposlene sa potrebom donošenja  Plana integriteta direktoru Lokalnog javnog emitera „Radio i televizije Rozaje“DOO na usvajanje zaključno sa 10.08.2022.godi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adna grupaje pripremila direktoru Lokalnog javnog emitera  „Radio i Televizije Rozaje“DOO i dostavila na odobravanje Prijedlog plana integriteta, koji je u cjelosti prihvać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izloženog riješeno je kao u dispozitivu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AVNA POUKA</w:t>
      </w:r>
      <w:r>
        <w:rPr>
          <w:rFonts w:cs="Arial" w:ascii="Arial" w:hAnsi="Arial"/>
        </w:rPr>
        <w:t xml:space="preserve">: Protiv ove odluke može se izjaviti žalba nadležnoj Komisiji za žalbe u roku od 8 dana od dana objave iste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STARJEŠINA/ODGOVORNO LICE U ORGANU VLA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VD DIREKTORICE LJE  RTR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STAVLJENO:</w:t>
        <w:tab/>
        <w:tab/>
        <w:tab/>
        <w:tab/>
        <w:tab/>
        <w:tab/>
        <w:tab/>
        <w:t xml:space="preserve">                                                    Dženana Kuč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 oglasnoj tabli</w:t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/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62" w:right="1411" w:gutter="0" w:header="706" w:top="762" w:footer="706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0"/>
    <w:family w:val="roman"/>
    <w:pitch w:val="default"/>
  </w:font>
  <w:font w:name="DejaVu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7455</wp:posOffset>
              </wp:positionH>
              <wp:positionV relativeFrom="page">
                <wp:posOffset>3568065</wp:posOffset>
              </wp:positionV>
              <wp:extent cx="15875" cy="328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5.9pt;mso-wrap-distance-left:9.05pt;mso-wrap-distance-right:9.05pt;mso-wrap-distance-top:0pt;mso-wrap-distance-bottom:0pt;margin-top:280.95pt;mso-position-vertical-relative:page;margin-left:79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character" w:styleId="CharChar5">
    <w:name w:val="Char Char5"/>
    <w:qFormat/>
    <w:rPr>
      <w:rFonts w:ascii="Calibri" w:hAnsi="Calibri" w:eastAsia="Calibri" w:cs="Calibri"/>
      <w:lang w:val="sl-SI"/>
    </w:rPr>
  </w:style>
  <w:style w:type="character" w:styleId="CharChar4">
    <w:name w:val="Char Char4"/>
    <w:qFormat/>
    <w:rPr>
      <w:rFonts w:ascii="Calibri" w:hAnsi="Calibri" w:eastAsia="Calibri" w:cs="Calibri"/>
      <w:lang w:val="sl-SI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Char Char2"/>
    <w:qFormat/>
    <w:rPr>
      <w:rFonts w:cs="Calibri"/>
    </w:rPr>
  </w:style>
  <w:style w:type="character" w:styleId="CharChar1">
    <w:name w:val="Char Char1"/>
    <w:qFormat/>
    <w:rPr>
      <w:rFonts w:cs="Calibri"/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Courier New'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Courier New'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Odstavekseznama">
    <w:name w:val="Odstavek seznama"/>
    <w:basedOn w:val="Standard"/>
    <w:qFormat/>
    <w:pPr>
      <w:ind w:left="720" w:right="0" w:hanging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cs="Times New Roman"/>
      <w:sz w:val="20"/>
      <w:szCs w:val="20"/>
      <w:lang w:val="sl-SI"/>
    </w:rPr>
  </w:style>
  <w:style w:type="paragraph" w:styleId="Footer">
    <w:name w:val="Footer"/>
    <w:basedOn w:val="Standard"/>
    <w:pPr>
      <w:spacing w:lineRule="auto" w:line="240" w:before="0" w:after="0"/>
    </w:pPr>
    <w:rPr>
      <w:rFonts w:cs="Times New Roman"/>
      <w:sz w:val="20"/>
      <w:szCs w:val="20"/>
      <w:lang w:val="sl-SI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sl-SI" w:eastAsia="zh-CN" w:bidi="ar-SA"/>
    </w:rPr>
  </w:style>
  <w:style w:type="paragraph" w:styleId="CommentText">
    <w:name w:val="Comment Text"/>
    <w:basedOn w:val="Standard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"/>
      <w:szCs w:val="20"/>
      <w:lang w:val="bs-BA" w:bidi="ar-SA" w:eastAsia="zh-CN"/>
    </w:rPr>
  </w:style>
  <w:style w:type="paragraph" w:styleId="Narandzasta">
    <w:name w:val="narandzasta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bs-BA" w:bidi="ar-SA" w:eastAsia="zh-CN"/>
    </w:rPr>
  </w:style>
  <w:style w:type="paragraph" w:styleId="Zelena">
    <w:name w:val="zelena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bs-BA" w:bidi="ar-SA" w:eastAsia="zh-CN"/>
    </w:rPr>
  </w:style>
  <w:style w:type="paragraph" w:styleId="Crvena">
    <w:name w:val="crvena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bs-B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marita.tomas</dc:creator>
  <dc:description/>
  <cp:keywords/>
  <dc:language>en-US</dc:language>
  <cp:lastModifiedBy>RTRozaje</cp:lastModifiedBy>
  <cp:lastPrinted>2022-08-10T09:36:00Z</cp:lastPrinted>
  <dcterms:modified xsi:type="dcterms:W3CDTF">2022-08-10T07:36:00Z</dcterms:modified>
  <cp:revision>15</cp:revision>
  <dc:subject/>
  <dc:title>PRILOG 4</dc:title>
</cp:coreProperties>
</file>